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N 150 bis DN 600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windeschieber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Nennweite:</w:t>
        <w:tab/>
        <w:tab/>
        <w:t>DN ..... mm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Typ:</w:t>
        <w:tab/>
        <w:tab/>
        <w:tab/>
        <w:t>TESACO-Standard, nach Blatt Nr. C20-001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 xml:space="preserve">  </w:t>
        <w:tab/>
        <w:tab/>
        <w:t>nach DIN 19569-4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art:</w:t>
        <w:tab/>
        <w:tab/>
        <w:t>Dübelversion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Kanaltiefe:</w:t>
        <w:tab/>
        <w:tab/>
        <w:t>K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GOK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tiefe:</w:t>
        <w:tab/>
        <w:tab/>
        <w:t>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OK Vierkant)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tat. Druck:</w:t>
        <w:tab/>
        <w:t>6,0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Max. Bed.-Druck:</w:t>
        <w:tab/>
        <w:t>.....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Druckseite:</w:t>
        <w:tab/>
        <w:tab/>
        <w:t>auf Vorder- und Rückseite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Antrieb:</w:t>
        <w:tab/>
        <w:tab/>
        <w:tab/>
        <w:t>Typ 100 ST, nach Blatt Nr. D10-001 ST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acht-/ Wandantrieb mit Vierkant, schlüsselbetätigt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/ Werkstoffart: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ieberrahmen, Platte und Führungen aus Edelstahl 1.4301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Dichtung aus abwasserbeständiger Neopren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Wandabdichtung aus Silikon (bauseits)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 xml:space="preserve"> </w:t>
        <w:tab/>
        <w:tab/>
        <w:t>Keilkomponenten aus Kunststoff PA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Spindelmutter aus Bronze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Spindel aus Edelstahl 1.4301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Befestigungsschrauben aus Edelstahl A4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ienungsschlüssel Typ: 21/25, nach Blatt Nr. N10-001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änge = 1200 m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sectPr>
      <w:type w:val="nextPage"/>
      <w:pgSz w:w="11906" w:h="16838"/>
      <w:pgMar w:left="1417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0:00Z</dcterms:created>
  <dc:creator>Uwe Bender</dc:creator>
  <dc:description/>
  <cp:keywords/>
  <dc:language>en-US</dc:language>
  <cp:lastModifiedBy>Uwe Bender</cp:lastModifiedBy>
  <dcterms:modified xsi:type="dcterms:W3CDTF">2013-12-03T15:16:00Z</dcterms:modified>
  <cp:revision>4</cp:revision>
  <dc:subject/>
  <dc:title>Pos</dc:title>
</cp:coreProperties>
</file>